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>BDO/SP/2019/014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 MIASTA SZCZECIN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głasza otwarty konkurs ofert na realizację zadania publicznego w zakresie działalności wspomagającej rozwój wspólnot i społeczności lokalnych </w:t>
        <w:br/>
        <w:t xml:space="preserve">art. 4 ust. 1 pkt 13 Ustawy z dnia 24 kwietnia 2003 r. o działalności pożytku publicznego                       i o wolontariacie 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</w:rPr>
        <w:t>Przedmiotem konkursu jest wsparcie wykonania zadania publicznego, będącego zadaniem własnym Gminy Miasto Szczecin, wraz z udzieleniem dotacji na jego finansowanie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Nazwa zadania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Prowadzenie Domu Sąsiedzkiego – Lokalnego Centrum Aktywności Obywatelskiej w Szczecinie.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danie pozostaje w zgodzie ze Strategią Rozwoju Szczecina 2025: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 xml:space="preserve">- cel strategiczny: Szczecin – </w:t>
      </w:r>
      <w:r>
        <w:rPr>
          <w:rStyle w:val="StrongEmphasis"/>
          <w:rFonts w:cs="Calibri" w:ascii="Calibri" w:hAnsi="Calibri"/>
          <w:b w:val="false"/>
          <w:color w:val="424242"/>
          <w:shd w:fill="FFFFFF" w:val="clear"/>
        </w:rPr>
        <w:t>miasto o wysokim kapitale intelektualnym</w:t>
      </w:r>
      <w:r>
        <w:rPr>
          <w:rFonts w:cs="Arial" w:ascii="Calibri" w:hAnsi="Calibri"/>
          <w:b/>
        </w:rPr>
        <w:t xml:space="preserve">,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 xml:space="preserve">- cel operacyjny: </w:t>
      </w:r>
      <w:r>
        <w:rPr>
          <w:rFonts w:cs="Calibri" w:ascii="Calibri" w:hAnsi="Calibri"/>
          <w:color w:val="424242"/>
          <w:shd w:fill="FFFFFF" w:val="clear"/>
        </w:rPr>
        <w:t>Budowanie kapitału społecznego szczecinian, wzrost zaufania między ludźmi, poprawa relacji Miasto-Obywatel oraz pobudzanie aktywności społecznej</w:t>
      </w:r>
      <w:r>
        <w:rPr>
          <w:rFonts w:cs="Arial" w:ascii="Calibri" w:hAnsi="Calibri"/>
        </w:rPr>
        <w:t>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 Rodzaj zadania:</w:t>
      </w:r>
      <w:r>
        <w:rPr>
          <w:rFonts w:cs="Arial" w:ascii="Calibri" w:hAnsi="Calibri"/>
        </w:rPr>
        <w:t xml:space="preserve"> Zadanie będzie polegało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 wszystkich grup wiekowych, angażujące i aktywizujące mieszkańców w działalność na rzecz społeczności lokalnej. Wśród tych działań wymienić należy np. festyn lokalny dla mieszkańców, wspólne sprzątanie wybranego terenu dzielnicy/osiedla, prowadzenie serwisu www </w:t>
        <w:br/>
        <w:t xml:space="preserve">z najważniejszymi i aktualnymi informacjami dla mieszkańców, organizacja zajęć, wystaw, imprez okolicznościowych (typu święto dzielnicy/osiedla), itp. Obiekt powinien być ogólnodostępny dla mieszkańców przez  5 dni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</w:t>
        <w:br/>
        <w:t xml:space="preserve">z lokalnymi przedsiębiorcami, instytucjami publicznymi i innymi podmiotami w celu jak najlepszej realizacji zadania poprzez aktywne włączanie różnych podmiotów w działania podejmowane na rzecz dzielnicy/osiedla. Szczególnie preferowane będą relacje </w:t>
        <w:br/>
        <w:t xml:space="preserve">z organizacjami pozarządowymi oraz podmiotami z nimi zrównanymi ustawowo działającymi na rzecz dzieci, osób starszych, w obszarze sportu, kultury, rekreacji, turystyki, oświaty </w:t>
        <w:br/>
        <w:t xml:space="preserve">i wychowania. Projekt powinien uwzględniać formy spędzania czasu wolnego dla seniorów (50+) oraz angażować do działań obywatelskich osoby do 30 roku życ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Wysokość środków publicznych przeznaczonych na realizację zadania: </w:t>
      </w:r>
      <w:r>
        <w:rPr>
          <w:rFonts w:cs="Arial"/>
          <w:sz w:val="24"/>
          <w:szCs w:val="24"/>
        </w:rPr>
        <w:t xml:space="preserve">Maksymalna wysokość środków Gminy Miasto Szczecin przeznaczonych na realizację zadania w 2019 roku wynosi </w:t>
      </w:r>
      <w:r>
        <w:rPr>
          <w:rFonts w:cs="Arial"/>
          <w:b/>
          <w:sz w:val="24"/>
          <w:szCs w:val="24"/>
        </w:rPr>
        <w:t>50.000,- zł (słownie: pięćdziesiąt tysięcy złotych 00/100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4. Zasady przyznawania dotacji:  </w:t>
      </w:r>
      <w:r>
        <w:rPr>
          <w:rFonts w:cs="Arial" w:ascii="Calibri" w:hAnsi="Calibri"/>
        </w:rPr>
        <w:t>postępowanie konkursowe będzie prowadzone zgodnie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stawą z dnia 24 kwietnia 2003 r. o działalności pożytku publicznego i o wolontaria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Rozporządzeniem Ministra Rodziny, Pracy i Polityki Społecznej z dnia 29 października 2018 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Uchwały Nr 272/18 Rady Miasta Szczecin w sprawie budżetu Miasta na 2019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Uchwały Nr I/4/18 Rady Miasta Szczecin z dnia 28 listopada 2018 r. w sprawie Programu współpracy Gminy Miasto Szczecin z organizacjami pozarządowym oraz innymi podmiotami prowadzącymi działalność pożytku publicznego na 2019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rządzeniem Nr 499/12 Prezydenta Miasta Szczecin z dnia 9 listopada 2012 roku </w:t>
        <w:br/>
        <w:t xml:space="preserve">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oraz poniższymi zasadami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ind w:left="0" w:firstLine="41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konkursie mogą uczestniczyć podmioty uprawnione, statutowo działające </w:t>
        <w:br/>
        <w:t>w obszarze opisanym w art. 4 Ustawy z dnia 24 kwietnia 2003 r. o działalności pożytku publicznego i o wolontariacie  (</w:t>
      </w:r>
      <w:r>
        <w:rPr>
          <w:rFonts w:cs="Arial" w:ascii="Calibri" w:hAnsi="Calibri"/>
          <w:bCs/>
        </w:rPr>
        <w:t>Dz. U. z 2016 r., poz. 239, poz. 395</w:t>
      </w:r>
      <w:r>
        <w:rPr>
          <w:rFonts w:cs="Arial" w:ascii="Calibri" w:hAnsi="Calibri"/>
        </w:rPr>
        <w:t>), przy czym w konkursie preferowane będą Organizacje prowadzące działalność statutową w zakresie działalności wspierającej organizacje pozarządowe, aktywnych obywateli, wolontariuszy, działające na rzecz rozwoju społeczeństwa obywatelskiego.</w:t>
      </w:r>
    </w:p>
    <w:p>
      <w:pPr>
        <w:pStyle w:val="NormalnyWeb"/>
        <w:numPr>
          <w:ilvl w:val="0"/>
          <w:numId w:val="1"/>
        </w:numPr>
        <w:spacing w:before="0" w:after="280"/>
        <w:ind w:left="0" w:firstLine="41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odmioty uczestniczące w otwartym konkursie ofert składają wnioski według wzoru określonego w załączniku nr 1 do Rozporządzenia Ministra Pracy i Polityki Społecznej z dnia 17 sierpnia 2016 r. w sprawie wzoru oferty i ramowego wzoru umowy dotyczących realizacji zadania publicznego oraz wzoru sprawozdania z wykonania tego zadania (</w:t>
      </w:r>
      <w:r>
        <w:rPr>
          <w:rFonts w:cs="Arial" w:ascii="Calibri" w:hAnsi="Calibri"/>
          <w:bCs/>
        </w:rPr>
        <w:t>Dz. U. 2016 r.</w:t>
      </w:r>
      <w:r>
        <w:rPr>
          <w:rFonts w:cs="Arial" w:ascii="Calibri" w:hAnsi="Calibri"/>
        </w:rPr>
        <w:t xml:space="preserve"> poz. 1300), na obowiązującym formularzu BOP – 10 (Oferta realizacji zadania publicznego) wraz  z kompletem wymaganych załączników wskazanych w ofercie i niniejszym ogłoszeniu. Oferty wypełnione nieczytelnie, zawierające niewypełnione pola lub nieprawidłowo wypełnione nie będą rozpatrywane pod względem merytorycznym. </w:t>
      </w:r>
    </w:p>
    <w:p>
      <w:pPr>
        <w:pStyle w:val="NormalnyWeb"/>
        <w:numPr>
          <w:ilvl w:val="0"/>
          <w:numId w:val="1"/>
        </w:numPr>
        <w:spacing w:before="0" w:after="280"/>
        <w:ind w:left="0" w:firstLine="4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y jest minimalny </w:t>
      </w:r>
      <w:r>
        <w:rPr>
          <w:rFonts w:cs="Arial" w:ascii="Calibri" w:hAnsi="Calibri"/>
          <w:b/>
        </w:rPr>
        <w:t>wkład własny</w:t>
      </w:r>
      <w:r>
        <w:rPr>
          <w:rFonts w:cs="Arial" w:ascii="Calibri" w:hAnsi="Calibri"/>
        </w:rPr>
        <w:t xml:space="preserve"> na poziomie </w:t>
      </w:r>
      <w:r>
        <w:rPr>
          <w:rFonts w:cs="Arial" w:ascii="Calibri" w:hAnsi="Calibri"/>
          <w:b/>
        </w:rPr>
        <w:t>5%</w:t>
      </w:r>
      <w:r>
        <w:rPr>
          <w:rFonts w:cs="Arial" w:ascii="Calibri" w:hAnsi="Calibri"/>
        </w:rPr>
        <w:t>, przy czym za wkład własny oferent (-ów)uznaje się wkład osobowy i/lub wkład finans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4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ótka charakterystyka zadania publicznego, opis poszczególnych działań                                          i harmonogram muszą być spójne z kosztorysem oferty tzn., że musi istnieć logiczna spójność pomiędzy opisywanymi działaniami, jakie zostaną podjęte w ramach realizacji zadania publicznego, a poszczególnymi kosztami znajdującymi się                       w kosztorysie ofert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41"/>
        <w:jc w:val="both"/>
        <w:rPr/>
      </w:pPr>
      <w:r>
        <w:rPr>
          <w:rFonts w:cs="Arial" w:ascii="Calibri" w:hAnsi="Calibri"/>
        </w:rPr>
        <w:t xml:space="preserve">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0" w:firstLine="41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odmiot składający wniosek w trybie otwartego konkursu ofert zobowiązany jest uwzględnić w kalkulacji przewidywanych kosztów realizacji zadania, wydatki związane z promocją projektu zadania publicznego. Koszty te mogą być wydatkowane zarówno z dotacji </w:t>
      </w:r>
    </w:p>
    <w:p>
      <w:pPr>
        <w:pStyle w:val="NormalnyWeb"/>
        <w:tabs>
          <w:tab w:val="clear" w:pos="708"/>
          <w:tab w:val="left" w:pos="709" w:leader="none"/>
        </w:tabs>
        <w:ind w:left="4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k i ze środków własnych oraz wkładu osobowego. Plan promocji projektu zadania publicznego musi zawierać wykorzystanie znaków Systemu Identyfikacji Wizualnej Miasta Szczecin.</w:t>
      </w:r>
    </w:p>
    <w:p>
      <w:pPr>
        <w:pStyle w:val="Tekstpodstawowywcity3"/>
        <w:numPr>
          <w:ilvl w:val="0"/>
          <w:numId w:val="1"/>
        </w:numPr>
        <w:ind w:left="0" w:firstLine="41"/>
        <w:jc w:val="both"/>
        <w:rPr/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Arial"/>
          <w:sz w:val="24"/>
          <w:szCs w:val="24"/>
        </w:rPr>
        <w:t xml:space="preserve">W punkcie IV.11 formularza oferty, w rubryce „Zasoby kadrowe… należy podać informacje o planowanej kadrze projektu wg przykładu: </w:t>
      </w:r>
    </w:p>
    <w:p>
      <w:pPr>
        <w:pStyle w:val="Tekstpodstawowywcity3"/>
        <w:ind w:left="0" w:firstLine="4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numPr>
          <w:ilvl w:val="0"/>
          <w:numId w:val="1"/>
        </w:numPr>
        <w:ind w:left="0" w:firstLine="4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W punkcie IV.15 formularza oferty, w rubryce „Informacje o wcześniejszej działalności oferenta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>(-ów)…” należy podać informacje o zrealizowanych zadaniach publicznych z lat 2015 i 2016 wg przykładu:</w:t>
      </w:r>
    </w:p>
    <w:p>
      <w:pPr>
        <w:pStyle w:val="Tekstpodstawowywcity3"/>
        <w:ind w:left="0" w:firstLine="41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</w:rPr>
        <w:t>2015: Urząd Marszałkowski w Szczecinie, Nazwa zadania: „Wakacje z Reksiem”, 90.000 zł rozliczone rzetelnie i terminow</w:t>
      </w:r>
      <w:r>
        <w:rPr>
          <w:rFonts w:cs="Arial"/>
          <w:i/>
          <w:sz w:val="24"/>
          <w:szCs w:val="24"/>
          <w:lang w:val="pl-PL"/>
        </w:rPr>
        <w:t>o.</w:t>
      </w:r>
    </w:p>
    <w:p>
      <w:pPr>
        <w:pStyle w:val="Tekstpodstawowywcity3"/>
        <w:ind w:left="0" w:firstLine="41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Składane oferty stanowią informację publiczną w rozumieniu art.1 ustawy z dnia </w:t>
      </w:r>
      <w:r>
        <w:rPr>
          <w:rFonts w:cs="Arial"/>
          <w:sz w:val="24"/>
          <w:szCs w:val="24"/>
          <w:lang w:val="pl-PL"/>
        </w:rPr>
        <w:br/>
      </w:r>
      <w:r>
        <w:rPr>
          <w:rFonts w:cs="Arial"/>
          <w:sz w:val="24"/>
          <w:szCs w:val="24"/>
        </w:rPr>
        <w:t>06 września 2001 r. o dostępie do informacji publicznej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>i w związku z powyższym mogą podlegać udostępnieniu na zasadach i w trybie określonych w ww. ustawie.</w:t>
      </w:r>
    </w:p>
    <w:p>
      <w:pPr>
        <w:pStyle w:val="Tekstpodstawowywcity3"/>
        <w:ind w:left="0" w:firstLine="41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j</w:t>
      </w:r>
      <w:r>
        <w:rPr>
          <w:rFonts w:cs="Arial"/>
          <w:sz w:val="24"/>
          <w:szCs w:val="24"/>
        </w:rPr>
        <w:t>) podmiot starający się o dofinansowanie projektu zadania publicznego w trybie otwartego konkursu ofert musi prowadzić działalność pożytku publicznego zgodnie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 xml:space="preserve">zasięgiem terytorialnym działania organu publicznego ogłaszającego konkurs, </w:t>
      </w:r>
    </w:p>
    <w:p>
      <w:pPr>
        <w:pStyle w:val="Tekstpodstawowywcity3"/>
        <w:ind w:left="0" w:firstLine="41"/>
        <w:jc w:val="both"/>
        <w:rPr>
          <w:rFonts w:eastAsia="Arial Unicode MS"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k</w:t>
      </w:r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W przypadku złożenia oferty wspólnej n</w:t>
      </w:r>
      <w:r>
        <w:rPr>
          <w:rFonts w:eastAsia="Arial Unicode MS" w:cs="Arial"/>
          <w:sz w:val="24"/>
          <w:szCs w:val="24"/>
        </w:rPr>
        <w:t>iedozwolone są przepływy finansowe między Organizacjami realizującymi zadanie</w:t>
      </w:r>
      <w:r>
        <w:rPr>
          <w:rFonts w:eastAsia="Arial Unicode MS" w:cs="Arial"/>
          <w:sz w:val="24"/>
          <w:szCs w:val="24"/>
          <w:lang w:val="pl-PL"/>
        </w:rPr>
        <w:t>.</w:t>
      </w:r>
    </w:p>
    <w:p>
      <w:pPr>
        <w:pStyle w:val="Tekstpodstawowywcity3"/>
        <w:ind w:left="0" w:firstLine="41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l</w:t>
      </w:r>
      <w:r>
        <w:rPr>
          <w:rFonts w:cs="Arial"/>
          <w:b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                                          w zaktualizowanym kosztorysie proporcje procentowe środków własnych ogółem                            w odniesieniu do przyznanej dotacji nie powinny być niższe niż zadeklarowane w ofercie złożonej w otwartym konkursie ofert. Ponadto proporcje procentowe odnoszące się kosztów obsługi zadania publicznego w tym kosztów administracyjnych powinny zostać dostosowane do wysokości otrzymanej dotacji.</w:t>
      </w:r>
    </w:p>
    <w:p>
      <w:pPr>
        <w:pStyle w:val="Tekstpodstawowywcity3"/>
        <w:ind w:left="0" w:firstLine="41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b/>
          <w:sz w:val="24"/>
          <w:szCs w:val="24"/>
        </w:rPr>
        <w:t>m)</w:t>
      </w:r>
      <w:r>
        <w:rPr>
          <w:rFonts w:cs="Arial"/>
          <w:sz w:val="24"/>
          <w:szCs w:val="24"/>
        </w:rPr>
        <w:t xml:space="preserve"> Dotacja może być przyznana jedynie na finansowanie zadania publicznego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z dnia 24 kwietnia 2003 r. </w:t>
      </w:r>
      <w:r>
        <w:rPr>
          <w:rFonts w:cs="Arial"/>
          <w:sz w:val="24"/>
          <w:szCs w:val="24"/>
          <w:lang w:val="pl-PL"/>
        </w:rPr>
        <w:br/>
      </w:r>
      <w:r>
        <w:rPr>
          <w:rFonts w:cs="Arial"/>
          <w:sz w:val="24"/>
          <w:szCs w:val="24"/>
        </w:rPr>
        <w:t>o działalności pożytku publicznego i o wolontariacie</w:t>
      </w:r>
      <w:r>
        <w:rPr>
          <w:rFonts w:cs="Arial"/>
          <w:sz w:val="24"/>
          <w:szCs w:val="24"/>
          <w:lang w:val="pl-PL"/>
        </w:rPr>
        <w:t xml:space="preserve"> - </w:t>
      </w:r>
      <w:r>
        <w:rPr>
          <w:rFonts w:cs="Arial"/>
          <w:sz w:val="24"/>
          <w:szCs w:val="24"/>
        </w:rPr>
        <w:t>nie można prowadzić odpłatnej działalności pożytku publicznego i działalności gospodarczej w odniesieniu do tego samego przedmiotu działalnośc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realizacji zadania</w:t>
      </w:r>
      <w:r>
        <w:rPr>
          <w:rFonts w:cs="Arial" w:ascii="Calibri" w:hAnsi="Calibri"/>
        </w:rPr>
        <w:t>:  realizacja zadania publicznego przewidziana jest na okres od dnia podpisania umowy do 31.12.2019 r. oznacza to, że termin realizacji zadania publicznego wskazany przez podmiot w ofercie może być krótszy niż wyżej wymieniony ale nie dłuższ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arunki realizacji zadania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1) W konkursie mogą uczestniczyć podmioty uprawnione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rganizacje pozarządowe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towarzyszenia jednostek samorządu terytorialnego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spółdzielnie socjalne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e) spółki akcyjne oraz spółki z ograniczoną odpowiedzialnością oraz kluby sportowe będące spółkami działającymi na podstawie przepisów Ustawy z dn. 25 czerwca 2010 r. o sporcie               (j t. Dz. U. z 2014 roku, poz.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Szczegółowe warunki realizacji zadania publicznego reguluje umowa zawarta pomiędzy Gminą Miastem Szczecin a podmiotem uprawnionym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Wydatki poniesione przez podmiot na realizację projektu zadania publicznego przed datą zawarcia umowy z Gminą Miastem Szczecin nie będą refundowane z dotacj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Dotacja nie może pokryć deficytu zrealizowanych wcześniej przedsięwzięć oraz kosztów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) Koszty obsługi zadania publicznego w tym koszty administracyjne poniesione w trakcie realizacji projektu zadania publicznego mogą stanowić nie więcej </w:t>
      </w:r>
      <w:r>
        <w:rPr>
          <w:rFonts w:cs="Arial" w:ascii="Calibri" w:hAnsi="Calibri"/>
          <w:b/>
        </w:rPr>
        <w:t>niż 20%</w:t>
      </w:r>
      <w:r>
        <w:rPr>
          <w:rFonts w:cs="Arial" w:ascii="Calibri" w:hAnsi="Calibri"/>
        </w:rPr>
        <w:t xml:space="preserve"> otrzymanej dotacji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6) Koszty, które w szczególności nie mogą być poniesione z dotacji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remonty budynków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kupy gruntów lub innych nieruchomości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worzenie funduszy kapitałow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ziałania, których celem jest dalsze przyznawanie stypendiów dla osób prawnych lub fizyczn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- przedsięwzięcia, które są dofinansowywane z budżetu Gminy Miasto Szczecin lub jego funduszy celowych na podstawie przepisów szczególn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dsetki od zadłużenia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arowizny na rzecz innych osób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ziałalność gospodarczą podmiotów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- wydatki nieuwzględnione w ofercie, zaktualizowanym kosztorysie, informacji pisemnej                 o procentowej zmianie udziału dotacji w całkowitych kosztach realizacji zadania publicznego lub o przesunięciu kosztów między pozycjami kosztorysu  czy też w aneksie do umow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) Podmiot/-y, który otrzyma/-ją dotację na realizację zadania publicznego nie może/-gą podejmować działań, wynikiem których będzie otrzymanie pomocy finansowej z budżetu Gminy Miasto Szczecin na cel będący przedmiotem lub częścią przedmiotu już zawartej umowy (zlecenia) z Gminą Miastem Szczecin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) W przypadku gdy realizowany projekt zadania publicznego w całości lub w części jest imprezą masową artystyczno – rozrywkową w rozumieniu ustawy z dnia</w:t>
        <w:br/>
        <w:t>20 marca 2009 r. o bezpieczeństwie imprez masowych , organizator imprezy odpowiedzialny jest za zapewnienie bezpieczeństwa imprezy i zobowiązany jest do realizacji projektu zgodnie z zapisami w/w ustaw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) Dotowane zadanie publiczne podlega rozliczeniu i kontroli, zgodnie z zapisami art. 17 oraz art. 18 ustawy z dnia 24 kwietnia 2003 r. o działalności pożytku publicznego </w:t>
        <w:br/>
        <w:t xml:space="preserve">i o wolontariacie, a także Zarządzenia Nr 197/07 Prezydenta Miasta Szczecin z dnia </w:t>
        <w:br/>
        <w:t xml:space="preserve">25 kwietnia 2007 r. w sprawie zasad i trybu sprawowania kontroli nad sposobem realizacji zadań publicznych, wykorzystania majątku i środków finansowych Gminy Miasto Szczecin przez podmioty prowadzące działalność pożytku publicznego, spółdzielnie socjalne oraz jednostki organizacyjne podległe organom administracji publicznej lub przez nie nadzorowane. </w:t>
      </w:r>
      <w:r>
        <w:rPr>
          <w:rFonts w:cs="Arial" w:ascii="Calibri" w:hAnsi="Calibri"/>
          <w:iCs/>
        </w:rPr>
        <w:t>Rozliczając zadanie podmiot nie  może przekroczyć łącznej kwoty dotacji wynikającej z zatwierdzonego umową budżetu zadania publicznego</w:t>
      </w:r>
      <w:r>
        <w:rPr>
          <w:rFonts w:cs="Arial" w:ascii="Calibri" w:hAnsi="Calibri"/>
        </w:rPr>
        <w:t>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i miejsce składania ofert</w:t>
      </w:r>
      <w:r>
        <w:rPr>
          <w:rFonts w:cs="Arial" w:ascii="Calibri" w:hAnsi="Calibri"/>
        </w:rPr>
        <w:t xml:space="preserve">: oferty opatrzone numerem konkursu należy składać </w:t>
        <w:br/>
        <w:t xml:space="preserve">w Biurze Obsługi Interesantów Urzędu Miasta Szczecin, Pl. Armii Krajowej , w terminie do </w:t>
      </w:r>
      <w:r>
        <w:rPr>
          <w:rFonts w:cs="Arial" w:ascii="Calibri" w:hAnsi="Calibri"/>
          <w:b/>
          <w:u w:val="single"/>
        </w:rPr>
        <w:t>dnia 7 stycznia 2019 rok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będzie brana pod uwagę data złożenia oferty potwierdzona pieczęcią wpływu do urzędu). Oferty, które wpłyną po terminie nie będą rozpatrywane. Organizacja uczestnicząca w konkursie zobowiązany jest do podania adresu mailowego do osoby upoważnionej do składania wyjaśnień dotyczących oferty w celu skutecznego poinformowania o stwierdzonych brakach lub uchybieniach i oczywistych omyłkach   </w:t>
        <w:br/>
        <w:t>w przypadku braku adresu mailowego Organizacja zobowiązana jest podać numer telefonu.</w:t>
      </w:r>
    </w:p>
    <w:p>
      <w:pPr>
        <w:pStyle w:val="NormalnyWeb"/>
        <w:tabs>
          <w:tab w:val="clear" w:pos="708"/>
          <w:tab w:val="left" w:pos="1134" w:leader="none"/>
        </w:tabs>
        <w:spacing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oferty należy dołączyć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tatut potwierdzony za zgodność z oryginałem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>lan promocji (jako osobny załącznik do oferty, zawierający planowane przez organizatora działania promocyjne)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ałącznik „Oświadczenie VAT”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ałącznik „Oświadczenie RODO”</w:t>
      </w:r>
    </w:p>
    <w:p>
      <w:pPr>
        <w:pStyle w:val="NormalnyWeb"/>
        <w:tabs>
          <w:tab w:val="clear" w:pos="708"/>
          <w:tab w:val="left" w:pos="1134" w:leader="none"/>
        </w:tabs>
        <w:spacing w:before="28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Tryb wyboru ofert: </w:t>
      </w:r>
      <w:r>
        <w:rPr>
          <w:rFonts w:cs="Arial" w:ascii="Calibri" w:hAnsi="Calibri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9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Kryteria wyboru ofert</w:t>
      </w:r>
      <w:r>
        <w:rPr/>
        <w:t>: Przy wyborze ofert Gmina Miasto Szczecin oceniać będzie:</w:t>
      </w:r>
    </w:p>
    <w:tbl>
      <w:tblPr>
        <w:tblW w:w="9409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418"/>
      </w:tblGrid>
      <w:tr>
        <w:trPr>
          <w:trHeight w:val="379" w:hRule="atLeast"/>
        </w:trPr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  <w:r>
              <w:rPr>
                <w:rFonts w:cs="Arial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1. Oferent złożył ofertę w terminie i w sposób określony w ogłoszeniu konkursowy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- tab. II.9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  </w:t>
      </w:r>
    </w:p>
    <w:tbl>
      <w:tblPr>
        <w:tblW w:w="9356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>KRYTERIA MERYTORYCZ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yznana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>liczba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>punktów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Ocena możliwości realizacji zadania publicznego przez Organizację,  </w:t>
              <w:br/>
              <w:t>(0-11 pk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yfikacja/opis problemu/zadania przez Organizację 0-3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datność projektu dla beneficjentów (adresatów zadania) 0-3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wałość efektów realizacji projektu po zakończeniu jego realizacji 0-3 pk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gotowanie trafnej oceny prawdopodobieństwa wystąpienia ryzyka, jego oddziaływania, wpływu na realizację projektu oraz sposobu minimalizacji 0-2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Ocena przedstawionej kalkulacji kosztów realizacji zadania (0-9 pkt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szty w pełni racjonalne, spójnie i niezbędne z punktu widzenia realizacji zadania 0 – 3 pk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widłowa kwalifikacja kosztów do danej kategorii kosztów 0-3 pk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widłowe przyjęcie stawek jednostkowych 0-3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/>
                <w:sz w:val="24"/>
                <w:szCs w:val="24"/>
              </w:rPr>
              <w:t>3. Ocena proponowanej jakości wykonania zadania (0-12 pk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is zaangażowania beneficjentów/adresatów w przygotowanie</w:t>
              <w:br/>
              <w:t xml:space="preserve">i realizację projektu (zasada empowerment) obszerny, wyczerpujący </w:t>
              <w:br/>
              <w:t>0-3 pk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s kadry projektu obszerny, zgodny z wzorem z ogłoszenia 0-3 pk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Opis szczególnie preferowanych działań nieodpłatnych 0-3 pk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pis działań adresowanych do wszystkich grup wiekowych, angażujące i aktywizujące mieszkańców w działalność na rzecz społeczności lokalnej np. festyn 0-3 pkt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0-6 pk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s dotychczasowego doświadczenia Organizacji obszerny, zgodny </w:t>
              <w:br/>
              <w:t>z wzorem z ogłoszenia 0-3 p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s dotyczący rzetelności i terminowości rozliczeń, zgodny </w:t>
              <w:br/>
              <w:t>z wzorem z ogłoszenia 0-3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Arial"/>
                <w:b/>
                <w:sz w:val="24"/>
                <w:szCs w:val="24"/>
              </w:rPr>
              <w:t>Promocja Gminy Miasto Szczecin (0-5 pkt) atrakcyjność zadania dla mieszkańców dzielnicy oraz przydatność wizerunkowa dla miasta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współpracy z lokalnymi przedsiębiorcami, instytucjami publicznymi i innymi podmiotami w celu jak najlepszej realizacji zadania poprzez aktywne włączanie różnych podmiotów w działania podejmowane na rzecz dzielnicy/osiedla 0-2 pkt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pacing w:before="0" w:after="280"/>
              <w:jc w:val="both"/>
              <w:rPr/>
            </w:pPr>
            <w:r>
              <w:rPr>
                <w:rFonts w:cs="Arial" w:ascii="Calibri" w:hAnsi="Calibri"/>
              </w:rPr>
              <w:t xml:space="preserve">Opis relacji z organizacjami pozarządowymi oraz podmiotami z nimi zrównanymi ustawowo działającymi na rzecz dzieci, osób starszych, </w:t>
              <w:br/>
              <w:t>w obszarze sportu, kultury, rekreacji, turystyki, oświaty i wychowania     0-2 pkt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form spędzania czasu wolnego dla seniorów (50+) oraz angażowanie do działań obywatelskich osób do 30 roku życia 0-1 pkt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!</w:t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cję mogą uzyskać wyłącznie te podmioty, które uzyskają więcej niż 50 % (tj. min. 24 punkty) za ww. merytoryczne kryteria konkursowe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10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dokonania wyboru ofert</w:t>
      </w:r>
      <w:r>
        <w:rPr>
          <w:rFonts w:cs="Arial" w:ascii="Calibri" w:hAnsi="Calibri"/>
        </w:rPr>
        <w:t xml:space="preserve">:  Wyboru ofert dokonuje się niezwłocznie, a wyniki konkursu publikowane są przez BDO: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w Biuletynie Informacji Publicznej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w siedzibie organu administracji publicznej w miejscu przeznaczonym na zamieszczanie ogłoszeń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na stronie internetowej Gminy Miasto Szczecin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1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arunki unieważnienia konkursu</w:t>
      </w:r>
      <w:r>
        <w:rPr>
          <w:rFonts w:cs="Arial" w:ascii="Calibri" w:hAnsi="Calibri"/>
        </w:rPr>
        <w:t>:  Konkurs unieważnia się w sytuacji, gdy nie złożono żadnej oferty lub żadna ze złożonych ofert nie spełnia wymogów zawartych w ogłoszeniu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12.</w:t>
      </w:r>
      <w:r>
        <w:rPr>
          <w:rFonts w:cs="Arial" w:ascii="Calibri" w:hAnsi="Calibri"/>
        </w:rPr>
        <w:t xml:space="preserve"> Zrealizowane przez Gminę Miasto Szczecin w roku ogłoszenia otwartego konkursu ofert </w:t>
        <w:br/>
        <w:t>i w roku poprzednim zadaniach publicznych tego samego rodzaju i związanych z nimi kosztami, ze szczególnym uwzględnieniem wysokości dotacji przekazanych podmiotom uprawnionym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27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8 rok Stowarzyszenie „Nasze Warszewo” 50 000 zł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Informacje dodatkow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Wzór oferty, umowy i sprawozdania z realizacji zadania publicznego oraz wszelkie informacje dotyczące konkursu dostępne są w Biurze Dialogu Obywatelskiego Urzędu Miasta Szczecin, </w:t>
        <w:br/>
        <w:t xml:space="preserve">Pl. Armii Krajowej 1, pokój 335 L, telefon (91) 424 51 05, </w:t>
      </w:r>
      <w:hyperlink r:id="rId2">
        <w:r>
          <w:rPr>
            <w:rStyle w:val="InternetLink"/>
            <w:rFonts w:cs="Arial"/>
          </w:rPr>
          <w:t>www.szczecin.pl/bop</w:t>
        </w:r>
      </w:hyperlink>
      <w:r>
        <w:rPr>
          <w:rFonts w:cs="Arial"/>
        </w:rPr>
        <w:t>, email: bop@um.szczecin.pl</w:t>
      </w:r>
    </w:p>
    <w:p>
      <w:pPr>
        <w:pStyle w:val="Tekstpodstawowy3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Ponadto wszelkich informacji o konkursie udzielają osoby uprawnione do kontaktów: Pani Sylwia P</w:t>
      </w:r>
      <w:r>
        <w:rPr>
          <w:rFonts w:cs="Arial" w:ascii="Calibri" w:hAnsi="Calibri"/>
          <w:sz w:val="24"/>
          <w:szCs w:val="24"/>
          <w:lang w:val="pl-PL"/>
        </w:rPr>
        <w:t>ą</w:t>
      </w:r>
      <w:r>
        <w:rPr>
          <w:rFonts w:cs="Arial" w:ascii="Calibri" w:hAnsi="Calibri"/>
          <w:sz w:val="24"/>
          <w:szCs w:val="24"/>
        </w:rPr>
        <w:t>czka  – telefon (91) 4</w:t>
      </w:r>
      <w:r>
        <w:rPr>
          <w:rFonts w:cs="Arial" w:ascii="Calibri" w:hAnsi="Calibri"/>
          <w:sz w:val="24"/>
          <w:szCs w:val="24"/>
          <w:lang w:val="pl-PL"/>
        </w:rPr>
        <w:t>24 50 96</w:t>
      </w:r>
      <w:r>
        <w:rPr>
          <w:rFonts w:cs="Arial" w:ascii="Calibri" w:hAnsi="Calibri"/>
          <w:sz w:val="24"/>
          <w:szCs w:val="24"/>
        </w:rPr>
        <w:t>, Główny Specjalista</w:t>
      </w:r>
      <w:r>
        <w:rPr>
          <w:rFonts w:cs="Arial" w:ascii="Calibri" w:hAnsi="Calibri"/>
          <w:sz w:val="24"/>
          <w:szCs w:val="24"/>
          <w:lang w:val="pl-PL"/>
        </w:rPr>
        <w:t xml:space="preserve"> w BDO</w:t>
      </w:r>
      <w:r>
        <w:rPr>
          <w:rFonts w:cs="Arial" w:ascii="Calibri" w:hAnsi="Calibri"/>
          <w:sz w:val="24"/>
          <w:szCs w:val="24"/>
        </w:rPr>
        <w:t>, e-mail: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spaczka@um.szczecin.pl</w:t>
        </w:r>
      </w:hyperlink>
      <w:r>
        <w:rPr>
          <w:rFonts w:cs="Arial" w:ascii="Calibri" w:hAnsi="Calibri"/>
          <w:sz w:val="24"/>
          <w:szCs w:val="24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spaczka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Wydział Informatyki</dc:creator>
  <dc:description/>
  <cp:keywords/>
  <dc:language>en-US</dc:language>
  <cp:lastModifiedBy>winf</cp:lastModifiedBy>
  <cp:lastPrinted>2018-12-12T11:22:00Z</cp:lastPrinted>
  <dcterms:modified xsi:type="dcterms:W3CDTF">2018-12-17T13:51:00Z</dcterms:modified>
  <cp:revision>32</cp:revision>
  <dc:subject/>
  <dc:title/>
</cp:coreProperties>
</file>